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-223520</wp:posOffset>
            </wp:positionV>
            <wp:extent cx="5514975" cy="8029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8" t="10095" r="10483" b="30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24:00Z</dcterms:created>
  <dc:creator>Lidiane Caetano</dc:creator>
  <dc:description/>
  <cp:keywords/>
  <dc:language>en-US</dc:language>
  <cp:lastModifiedBy>Lidiane Caetano</cp:lastModifiedBy>
  <dcterms:modified xsi:type="dcterms:W3CDTF">2020-08-28T13:27:00Z</dcterms:modified>
  <cp:revision>1</cp:revision>
  <dc:subject/>
  <dc:title/>
</cp:coreProperties>
</file>